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申　込　書＊＊＊＊＊＊＊＊＊＊＊＊</w:t>
      </w:r>
    </w:p>
    <w:p>
      <w:pPr>
        <w:pStyle w:val="Normal"/>
        <w:tabs>
          <w:tab w:val="clear" w:pos="840"/>
          <w:tab w:val="left" w:pos="5558" w:leader="none"/>
        </w:tabs>
        <w:ind w:firstLine="280"/>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tbl>
      <w:tblPr>
        <w:tblW w:w="10096" w:type="dxa"/>
        <w:jc w:val="left"/>
        <w:tblInd w:w="360" w:type="dxa"/>
        <w:tblLayout w:type="fixed"/>
        <w:tblCellMar>
          <w:top w:w="0" w:type="dxa"/>
          <w:left w:w="108" w:type="dxa"/>
          <w:bottom w:w="0" w:type="dxa"/>
          <w:right w:w="108" w:type="dxa"/>
        </w:tblCellMar>
      </w:tblPr>
      <w:tblGrid>
        <w:gridCol w:w="2045"/>
        <w:gridCol w:w="3544"/>
        <w:gridCol w:w="1843"/>
        <w:gridCol w:w="2664"/>
      </w:tblGrid>
      <w:tr>
        <w:trPr/>
        <w:tc>
          <w:tcPr>
            <w:tcW w:w="204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申込者氏名</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2"/>
              </w:rPr>
            </w:pPr>
            <w:r>
              <w:rPr>
                <w:rFonts w:ascii="MidashiGoPr6N-MB31;游ゴシック" w:hAnsi="MidashiGoPr6N-MB31;游ゴシック" w:cs="MidashiGoPr6N-MB31;游ゴシック" w:eastAsia="MidashiGoPr6N-MB31;游ゴシック"/>
                <w:color w:val="0D1A94"/>
                <w:kern w:val="0"/>
                <w:sz w:val="22"/>
              </w:rPr>
              <w:t>メールアドレス</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会　社　名</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電話番号</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住　　　所</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MidashiGoPr6N-MB31;游ゴシック" w:hAnsi="MidashiGoPr6N-MB31;游ゴシック" w:eastAsia="MidashiGoPr6N-MB31;游ゴシック" w:cs="MidashiGoPr6N-MB31;游ゴシック"/>
                <w:color w:val="0D1A94"/>
                <w:kern w:val="0"/>
                <w:sz w:val="28"/>
                <w:szCs w:val="28"/>
              </w:rPr>
            </w:pPr>
            <w:r>
              <w:rPr>
                <w:rFonts w:ascii="MidashiGoPr6N-MB31;游ゴシック" w:hAnsi="MidashiGoPr6N-MB31;游ゴシック" w:cs="MidashiGoPr6N-MB31;游ゴシック" w:eastAsia="MidashiGoPr6N-MB31;游ゴシック"/>
                <w:color w:val="0D1A94"/>
                <w:kern w:val="0"/>
                <w:sz w:val="28"/>
                <w:szCs w:val="28"/>
              </w:rPr>
              <w:t>〒</w:t>
            </w:r>
          </w:p>
        </w:tc>
      </w:tr>
    </w:tbl>
    <w:p>
      <w:pPr>
        <w:pStyle w:val="Normal"/>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p>
      <w:pPr>
        <w:pStyle w:val="Normal"/>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jc w:val="left"/>
        <w:rPr>
          <w:rFonts w:ascii="MidashiGoPr6N-MB31;游ゴシック" w:hAnsi="MidashiGoPr6N-MB31;游ゴシック" w:eastAsia="MidashiGoPr6N-MB31;游ゴシック" w:cs="MidashiGoPr6N-MB31;游ゴシック"/>
          <w:color w:val="0D1A94"/>
          <w:kern w:val="0"/>
          <w:sz w:val="28"/>
          <w:szCs w:val="28"/>
        </w:rPr>
      </w:pPr>
      <w:r>
        <w:rPr>
          <w:rFonts w:eastAsia="MidashiGoPr6N-MB31;游ゴシック" w:cs="MidashiGoPr6N-MB31;游ゴシック" w:ascii="MidashiGoPr6N-MB31;游ゴシック" w:hAnsi="MidashiGoPr6N-MB31;游ゴシック"/>
          <w:color w:val="0D1A94"/>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idashiGoPr6N-MB31">
    <w:altName w:val="游ゴシック"/>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14:00Z</dcterms:created>
  <dc:creator>kaku20</dc:creator>
  <dc:description/>
  <cp:keywords/>
  <dc:language>en-US</dc:language>
  <cp:lastModifiedBy>技術懇談会 東京高専</cp:lastModifiedBy>
  <dcterms:modified xsi:type="dcterms:W3CDTF">2024-12-09T01:15:00Z</dcterms:modified>
  <cp:revision>4</cp:revision>
  <dc:subject/>
  <dc:title/>
</cp:coreProperties>
</file>